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ด้านการจัดทำประช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คือ  ประชาชนเข้าร่วมการประชุมประชาคมหมู่บ้านเพื่อจัดทำแผนพัฒนาท้องถิ่นไม่ค่อยมีความเข้าใจและให้ความสำคัญในการเสนอแนะแนวทางความคิดเห็นหรือปัญหาความต้องการ ซึ่งคิดว่าเป็นหน้าที่ของผู้นำและ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ต้องเสนอโครงการเข้าสู่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ลดปัญหา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ปัจจัยภายใน คือ มีการปลูกต้นไม้แต่ยังไม่ครอบคลุมทุก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ภายใ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ยังขาดจิตสำนึกในการร่วมลดการใช้พลังงาน เช่น การ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ดแอ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กเที่ยงหรือก่อนเลิกงาน ๓๐ นาท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ปิดไฟ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พักเท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้องกันและช่วยเหลือประชาชนจากโรค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คือ ปัญหาโรคไข้เลือดออกระบาดในเขตพื้นที่ เนื่องจากประชาชนไม่ปฏิบัติตามหลักการป้องกัน ๕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 ปล่อย ปิด เปลี่ยน ปรับปรุง ปฏิบัติ เนื่องจากประชาชนยังมีพฤติกรรมเสี่ยง และยังขาดการดูแลรักษาอย่างถูกวิธีและต่อเน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จ้าหน้าที่รับผิดชอบปฏิบัติหน้าที่โดยต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ป้องกันและแก้ไขปัญหายาเสพติด </w:t>
            </w:r>
          </w:p>
          <w:p>
            <w:pPr>
              <w:pStyle w:val="Normal"/>
              <w:ind w:hanging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จากสภาพแวดล้อมภายในและภายนอก คือ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แพร่ระบาดของยาเสพติดในกลุ่มวัยรุ่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ให้ความร่วมมือในการแจ้งเบาะแสผู้ค้า ผู้เส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ยากต่อการควบคุมป้อ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วิเคราะห์ประเมินระบบการควบคุมภายใน 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งานประจำ ตามคำสั่งแบ่งงานของสำนักปลัด โดยวิเคราะห์ประเมินผลตามองค์ประกอบมาตรฐานการควบคุมภายใน ผลการประเมิน พบ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รรมการลดปัญหาภาวะโลกร้อ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้องกันและช่วยเหลือประชาชนจากโรคติด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ิจกรรมป้องกันและแก้ไขปัญหายาเสพต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เป็นความเสี่ยงของสำนักปลัด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และความเสี่ยงดังกล่าวข้างต้น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มสะแกแส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ไปดำเนินการจัดทำแผนการปรับปรุงการควบคุมภายใน ตาม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ประชุมประชาคมหมู่บ้าน พบว่า มีความเสี่ยงน้อย เนื่องจากชาวบ้านยังขาดการให้ความร่วมมือในการเสน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อีกทั้งทัศนคติของประชาชนคิดว่าเป็นหน้าที่ของผู้นำท้องถิ่น สมาชิกสภาฯ เป็นผู้เสนอความเห็นต่างๆ ซึ่งทำให้มีโอกาสน้อยที่จะรับทราบปัญหาความต้องการของประชาชนได้อย่างทั่วถึ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ลดปัญหาภาวะโลกร้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ประเมินความเสี่ยง พบว่า มีความเสี่ยงน้อย แต่การปลูกต้นไม้ให้ครอบคลุมทุกพื้นที่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ส้นทางย่อมส่งผลต่อสภาพภูมิทัศน์ในเขตตำบลและลดภาวะโลกร้อนรวมถึงการลดใช้ถุงพลาสติกในตำบล  สำหรับการลดใช้พลังงานภายในสำนักง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ยังดำเนินการได้ไม่ต่อเนื่อ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้องกันและช่วยเหลือประชาชนจากโรคติด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เกิดโรคติดต่อในพื้นที่มีสูง เนื่องจากทัศนคติและพฤติกรรมการดำรงชีวิตประจำวันของประชาชนไม่ปฏิบัติตามหลักการป้องกัน ๕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้องกันและแก้ไขปัญหาโรคไข้เลือดออกโดยชุมชนเอง และขาดการกระตุ้น ประชาสัมพันธ์ให้ประชาชนตระหนักในการป้องกัน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จ้าหน้าที่รับผิดชอบปฏิบัติหน้าที่โดยต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ัยเสี่ยงที่ทำให้เกิดการแพร่ระบาดของยาเสพติดในพื้นที่คือ การขาดการดูแลเอาใจใส่จากพ่อแม่ผู้ปกครอง ขาดความอบอุ่นในครอบครัวและความอยากรู้อยากลอง พ่อแม่ผู้ปกครองไม่กล้ายอมรับและให้ข้อมูลหรือแจ้งเบาะแสว่าลูกหลานของตนเส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ค้ายาเสพติด ซึ่งโอกาสในการดำเนินการป้องกันและแก้ไขปัญหายาเสพติดเป็นไปด้วยความยากลำบาก เนื่องจากหน่วยงานรัฐเกรงว่าจะมีผลกระทบต่อสภาพจิตใจของประชาชนในพื้น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ประชาคม เพื่อให้ประชาคมมีส่วนร่วมในการพัฒนาท้องถิ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ลดปัญหาภาวะโลกร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ควบคุมไม่เพียงพอ มีกิจกรรมควบคุม ดังน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มาตร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ใช้พลังงานใน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ปลูกต้นไม้อย่างต่อเนื่อง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้องกันและช่วยเหลือประชาชนจากโรคติดต่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กิดโรคระบ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ติดต่อ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จ้าหน้าที่รับผิดชอบปฏิบัติหน้าที่โดยต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ไม่เพียงพอ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ิจกรรมควบคุม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บ่งงานและมอบหมายงานภายในสำนักปลัด แบ่งหน้าที่ความรับผิดชอบเจ้าหน้าที่แต่ละคน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บุคลากรให้เพียงพอแก่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รับผิดชอบแทนตำแหน่งว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ควบคุมไม่เพียงพอ มีกิจกรรมควบคุม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ฏิบัติการค้นหาผู้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 ยาเสพติด อย่างต่อเนื่องทุก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ขามสะแกแส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ะบบอินเตอร์เน็ต เข้ามาใช้ในการบริหารและ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ข้อมูลข่าวสาร หนังสือ สั่งการ ระเบียบ ข้อบังคับจากหน่วยงานที่เกี่ยวข้อง ให้สามารถปฏิบัติดำเนินงานทันต่อสถานการณ์และเวลาที่กำหนดมากขึ้น อีกทั้งยังประชาสัมพันธ์ให้ประชาชนได้รับรู้ข้อมูลข่าวสาร และให้ความร่วมมือในการดำเนินกิจกรรมขององค์การบริหารส่วนตำบลเป็นอย่างดี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สานงานภายในและภายนอกสำนักงานปลัด เช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ภายในสำนักปลัด แจกจ่าย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รับผิดชอบในทันทีที่ได้รับหนังสือ ภายในไม่เกิน ๑ วั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ับหน่วยงานภายนอก ประชาสัมพันธ์ให้ประชาชนเข้ามามีส่วนร่วมในกิจกรรม ต่าง ๆ ของท้องถิ่น ให้ตรงกับความต้องการของประชาชนในพื้นที่อย่างแท้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น์  อีเมล์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กระจายข่าว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่อประสานงานกับส่วนราชการอื่น 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ลน์  อีเมล์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  <w:u w:val="single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  <w:u w:val="single"/>
              </w:rPr>
              <w:t>การติดตาม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ใช้แบบสอ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ถา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ป็นเครื่องมือในการติดตามประเมินผล เพื่อสอบทานการปฏิบัติงานอย่างต่อเนื่องโดยเจ้าหน้าที่ผู้ปฏิบัติ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ซึ่งมีรองปลัด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ลัดองค์การบริหารส่วนตำบลต้องติดตามกำกับดูแล เพื่อให้การดำเนินงานของสำนักงานปลัดเป็นไปตามแผนการดำเนินงานประจำปีขององค์การบริหารส่วนตำบ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ามสะแกแส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1"/>
                <w:szCs w:val="31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ิจกรรมการจัดทำประชาคม เพื่อ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ประชาคมมีส่วนร่วมในการพัฒนาท้องถิ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1"/>
                <w:szCs w:val="31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กิจกรรมการลดปัญหาภาวะโลกร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1"/>
                <w:szCs w:val="31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 xml:space="preserve">มีการควบคุมไม่เพียงพอ ต้องจัดทำแผนการปรับปรุง คือ 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1"/>
                <w:szCs w:val="31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จัดทำมาตร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ดใช้พลังงานใน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2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กิจกรรมปลูกต้นไม้อย่างต่อเนื่อง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  <w:u w:val="single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ิจกรรมการป้องกันและช่วยเหลือประชาชนจากโรคติดต่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รณีเกิดโรคระบาด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รคติดต่อในพื้นที่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ม่มีเจ้าหน้าที่รับผิดชอบปฏิบัติหน้าที่โดยตร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ควบคุมไม่เพียงพอ ต้องจัดทำแผนการปรับปรุง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1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บุคลากรมาบรรจุแต่งตั้งจากบัญชีผู้สอบแข่งขันของกรมส่งเสริ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2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รรหาบุคลากรให้เพียงพอแก่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3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ต่งตั้งเจ้าหน้าที่ปฏิบัติงานแทนตำแหน่งที่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 xml:space="preserve">มีการควบคุมไม่เพียงพอ ต้องจัดทำแผนการปรับปรุง คื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1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ทำปฏิบัติการค้นหาผู้เส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ติด ยาเสพติด อย่างต่อเนื่องทุกป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โดยรว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มินองค์ประกอบควบคุมภายในทั้ง ๕ องค์ประกอบ ของการควบคุมภายใน มีการควบคุมที่เพียงพอและมีประสิทธิผลตามสมควร แต่ยังมีจุดอ่อนที่ต้องจัดทำแผนการปรับปรุง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ปฏิบัติงานมีประสิทธิภาพและประสิทธิผลยิ่งขึ้น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ดอกไม้  พา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ขามสะแกแสง</w:t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ป็นความเสี่ยงเกิดจากสภาพแวดล้อมภายใน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  <w:u w:val="single"/>
              </w:rPr>
              <w:t>กิจกรรมด้านการ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ปฏิบัติงานด้านพัสดุไม่มีเจ้าหน้าที่ ที่รับผิดชอบ มีเพียงพนักงานจ้างเหมาบริการ ทำให้ระบบการจัดซื้อจัดจ้างและระบบการควบคุมมีข้อผิดพลาดได้ง่าย และแก้ไขอยู่บ่อย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  <w:u w:val="single"/>
              </w:rPr>
              <w:t>กิจกรรมด้านการ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แผนที่ภาษีและทะเบียนทรัพย์สินยังไม่ครบถ้วน ทำให้การจัดเก็บภาษีของเจ้าหน้าที่ยังไม่ครอบคลุม และข้อมูลผู้เสียภาษีมีความคลาดเคลื่อ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ความเสี่ยงเกิดจากสภาพแวดล้อมภายน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การ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ไม่ให้ความร่วมมือในการเสียภาษี  และผู้เสียภาษีบางรายไม่ได้อยู่ในพื้นที่ ทำให้มีภาษีค้างชำระและยากต่อการทวงถ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การ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รัฐบาลออกระเบียบกฎหมายใหม่ที่มาบังคับใช้ มีการเปลี่ยนแปลงบ่อย อีกทั้งไม่มีเจ้าหน้าที่ ที่รับผิดชอบโดยตรงจึงทำให้ทะเบียนคุมยังไม่เรียบร้อยและ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การ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ะเว้นการปฏิบัติตามระเบียบที่กฎหมาย หนังสือสั่งการ และมติคณะรัฐมนตรีของเจ้าหน้าที่เนื่องจากความไม่เข้าใจ หรือเข้าใจคลาดเคลื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ไม่เพียงพอ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การ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ที่ภาษีและทะเบียนทรัพย์สินยังไม่ถูกต้องไม่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ไม่ครอบคล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ชำระภาษีไม่ให้ความร่วมมื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ได้วิเคราะห์ประเมินระบบการควบคุมภายในจากภารกิจงานประจำ โดยวิเคราะห์ประเมินผลตามองค์ประกอบมาตรฐานการ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บว่า งานในกองคลังการใช้กฎหมายและระเบียบ หนังสือสั่งการที่เกี่ยวข้องกับการทำงาน มีระบบการควบคุมภายในที่เหมาะสมแล้ว แต่ยังไม่เพียงพอ พบจุดเสี่ยง จุดอ่อน ที่เป็นความเสี่ยงต้องจัดการบริหารความเสี่ยงหรือกำหนดแผนการปรับปรุงระบบควบคุมภายใน ทุ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ุดอ่อนและความเสี่ยงดังกล่าวข้างต้น กองคลัง ต้องไปดำเนินการจัดทำแผนการปรับปรุงการควบคุมภายใน ตาม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การ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อัตรากำลังเพื่อจัดสรรให้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เข้ารับการฝึกอบรมและให้ศึกษาระเบียบกฎหมายให้เข้า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การ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จัดทำแผนที่ภาษีและทะเบียนทรัพย์สินให้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ารจัดเก็บภาษีให้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การ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 กรณีมีความจำเป็นต้องใช้พัสดุนั้นโดยฉุกเฉิน ควรแจ้งให้บุคลากรองค์การบริหารส่วนตำบล ทราบถึงระเบียบ กฎหมาย การเงิน พัสดุ ที่เปลี่ยนแปลงใหม่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การ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ับบุคคลภายนอก เช่น การยื่นแบบทางอินเตอร์เน็ต การประสานกับผู้มีหน้าที่ชำระภาษี ลูกหนี้ค้างชำระ การประสานในเรื่องข้อกฎหมาย และระเบียบต่าง ๆ ทางโทรศัพท์ โทรสาร ไปรษณีย์ หรือทางอินเตอร์เน็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ติดต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ด้านการพัสดุ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อัตรากำลังเพื่อจัดสรรให้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ปฏิบัติตามระเบียบโดยเคร่งครัดและส่งเจ้าหน้าที่เข้ารับกา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การ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ที่ภาษีและทะเบียนทรัพย์สินให้ครบถ้วน เจ้าหน้าที่ควรประชาสัมพันธ์การจัดเก็บภาษีให้มากกว่าเด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โดยรว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มินองค์ประกอบควบคุมภายในทั้ง ๕ องค์ประกอบ ของการควบคุมภายใน มีการควบคุมที่เพียงพอและมีประสิทธิผลตามสมควร แต่ยังมีจุดอ่อนที่ต้องจัดทำแผนการปรับปรุง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ด้านการพัสดุ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พัสดุมีเจ้าหน้าที่ไม่เพียงพอต่อการปฏิบัติงาน ทำให้ระบบการจัดซื้อจัดจ้าง และระบบควบคุมมีข้อผิดพลาดได้ง่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ด้านการจัดเก็บรายได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ที่ภาษีและทะเบียนทรัพย์สิน ยังไม่ครบถ้วนสมบูรณ์ ทำให้การจัดเก็บภาษีมีความคลาดเคลื่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ดอกไม้  พา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ขามสะแกแสง</w:t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การศึกษา ศาสนาและวัฒนธรรม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กองการศึกษาฯ มี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คือ เมื่อสำรวจประเมินระบบควบคุมภายในที่มีอยู่เดิม และปรับปรุงจุดอ่อนของระบบควบคุมภายใน ในภารกิจตามคำสั่งมอบหมายงาน พบว่าในภารกิจงานด้านการปฏิบัติงาน พบความเสี่ยง บุคลากรในการปฏิบัติงานมีไม่เพียงพอตามแผนอัตรากำ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บุคลากรกองการศึกษาฯ มี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บุคลากรกองการศึกษาฯ ที่ปฏิบัติงานด้านการศึกษาฯ มีจำนวนน้อยและยังไม่มีผู้ดำรงตำแหน่งผู้อำนวยการกองการศึกษาฯ มีเพียงผู้รักษาราชการแทน ซึ่งรับผิดชอบหลายหน้าที่ ผู้ปฏิบัติงานจึงกังวลว่าถ้าปฏิบัติงานไปแล้วจะถูกต้องครบถ้วนตามระเบียบและทันเวลา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บุคลากรกองการศึกษาฯ มีไม่เพียงพอ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ควบคุม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บ่งงานและมอบหมายงานภายในกองการศึกษาฯ แบ่งหน้าที่ความรับผิดชอบเจ้าหน้าที่แต่ละคน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ศึกษาระเบียบ กฎหมาย ที่เกี่ยวข้อง ก่อ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รับผิดชอบแทนตำแหน่งที่ว่า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การศึกษา ศาสนาและวัฒน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วิเคราะห์ประเมินระบบการควบคุมภายในจากภารกิจงานประจำ ตามคำสั่งแบ่งงานของกองการศึกษาฯ โดยวิเคราะห์ประเมินผลตามองค์ประกอบมาตรฐานการควบคุมภายใน ผลการประเมิน พบว่ากิจกรรมบุคลากรกองการศึกษาฯ มีไม่เพียงพอ มี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บจุดอ่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ความเสี่ยงของกองการศึกษา ศา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สรุ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และความเสี่ยงดังกล่าวข้างต้น องค์การบริหารส่วนตำบลขามสะแกแสงต้องไปดำเนินการจัดทำแผนการปรับปรุงควบคุมภายในตาม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ะบบอินเตอร์เน็ตมาใช้ในการบริหารและการปฏิบัติราชการ การสื่อสาร การติดต่อข้อมูลข่าวสาร ระเบียบหนังสือสั่งการ เพื่อให้สามารถปฏิบัติตามระเบียบ หนังสือสั่งการได้ทัน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ับหน่วยงานภายนอกประชาสัมพันธ์ให้ประชาชนในพื้นที่เข้ามามีส่วนร่วมในการพัฒนาท้องถิ่นให้ตรงกับความต้องการของประชาชนอย่างแท้จริง จัดฝึกอบรมให้ความรู้แก่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ประสานงานทางโทรศัพท์และโทรสารกับส่วนราชการ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บุคลากรกองการศึกษาฯ มีไม่เพียงพอ มีการควบคุมไม่เพียงพอ ต้องจัดทำแผนการปรับปรุงต่อไป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ับ 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บุคลากรให้เพียงพอแก่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หน้าที่ปฏิบัติงานแทนตำแหน่ง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ำรวจ พบว่า มีกิจกรรมการขาดบุคลากรในการปฏิบัติงาน จะต้องจัดทำแผนการปรับปร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ดอกไม้  พา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ขามสะแกแสง</w:t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ช่าง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ที่เกิดจากสภาพแวดล้อมภายใ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ม่เพียงพอกับปริมาณงาน เนื่องจากงานก่อสร้างมีมากเป็นเหตุให้นายช่างโยธาควบคุมงานไม่ทั่วถึง เพราะในแต่ละโครงการจะต้องควบคุมงานก่อสร้างของผู้รับจ้างตลอดการทำงานทั้ง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องช่างไม่มีบุคลากรผู้ได้รับใบอนุญาตประกอบวิชาชีพต้องปรับใช้แบบมาตรฐานฯ หรือจ้างออกแบบ ทำให้ต้องใช้งบประมาณ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ในกองช่างเกิดความล่าช้า เนื่องจากบุคลากรด้านช่างมีจำนวนไม่เพียงพอกับปริมาณ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บ่งงานและมอบหมายงานภายในกองช่าง แบ่งหน้าที่ความรับผิดชอบเจ้าหน้าที่แต่ละคน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อัตรากำลังเพื่อสรรหาให้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ะบบอินเตอร์เน็ตมาใช้ในการบริหารและการปฏิบัติราชการ การสื่อสาร การติดต่อข้อมูลข่าวสาร ระเบียบหนังสือสั่งการ เพื่อให้สามารถปฏิบัติตามระเบียบ หนังสือสั่งการได้ทัน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ับหน่วยงานภายนอกประชาสัมพันธ์ให้ประชาชนในพื้นที่เข้ามามีส่วนร่วมในการพัฒนาท้องถิ่นให้ตรงกับความต้องการของประชาชนอย่างแท้จริง จัดฝึกอบรมให้ความรู้แก่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ประสานงานทางโทรศัพท์และโทรสารกับส่วนราชการอื่น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วิเคราะห์ประเมินระบบการควบคุมภายในจากภารกิจงาน  พบว่ากิจกรรมบุคลากรไม่เพียงพอ มี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ปริมาณงานมีจำนวนมาก บุคลากรที่มีอยู่ไม่มีใบอนุญาตประกอบวิชาชีพ ทำให้การดำเนินงานโครงสร้างพื้นฐานหลายดครงการต้องใช้งบประมาณเพิ่มขึ้นในการจ้างออกแบบและเกิดความล่าช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บจุดอ่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ความเสี่ยงของ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สรุ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ุดอ่อนและความเสี่ยงดังกล่าวข้างต้น องค์การบริหารส่วนตำบลขามสะแกแสงต้องไปดำเนินการจัดทำแผนการปรับปรุงควบคุมภายในตาม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บุคลากรกองช่าง มีไม่เพียงพอ ต้องจัดทำแผนการปรับปรุงต่อไป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อัตรากำลังให้เพียงพอต่อปริมาณ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บุคลากรด้านช่างมาปฏิบัติ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ำรวจ พบว่า มีกิจกรรมการขาดบุคลากรในการปฏิบัติงาน จะต้องจัดทำแผนการปรับปร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ดอกไม้  พา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ขามสะแกแสง</w:t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2z0">
    <w:name w:val="WW8Num32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4:00Z</dcterms:created>
  <dc:creator>TopiT</dc:creator>
  <dc:description/>
  <cp:keywords/>
  <dc:language>en-US</dc:language>
  <cp:lastModifiedBy>User</cp:lastModifiedBy>
  <cp:lastPrinted>2018-12-25T10:59:00Z</cp:lastPrinted>
  <dcterms:modified xsi:type="dcterms:W3CDTF">2018-12-25T04:00:00Z</dcterms:modified>
  <cp:revision>163</cp:revision>
  <dc:subject/>
  <dc:title/>
</cp:coreProperties>
</file>